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س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bookmarkStart w:id="1" w:name="Body"/>
            <w:bookmarkEnd w:id="1"/>
            <w:r>
              <w:rPr>
                <w:sz w:val="28"/>
                <w:szCs w:val="28"/>
                <w:rtl w:val="true"/>
              </w:rPr>
              <w:t>       </w:t>
            </w:r>
            <w:r>
              <w:rPr>
                <w:rStyle w:val="StrongEmphasis"/>
                <w:sz w:val="28"/>
                <w:szCs w:val="28"/>
                <w:rtl w:val="true"/>
              </w:rPr>
              <w:t>  </w:t>
            </w:r>
            <w:r>
              <w:rPr>
                <w:rStyle w:val="StrongEmphasis"/>
                <w:rFonts w:ascii="Tahoma" w:hAnsi="Tahom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Nazanin"/>
                <w:sz w:val="28"/>
                <w:sz w:val="28"/>
                <w:szCs w:val="28"/>
                <w:rtl w:val="true"/>
              </w:rPr>
              <w:t>احترام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  <w:rtl w:val="true"/>
              </w:rPr>
              <w:t>         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ي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</w:rPr>
              <w:t>9626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</w:rPr>
              <w:t>21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رداد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8"/>
                <w:szCs w:val="28"/>
              </w:rPr>
              <w:t>1401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گرو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حقيق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صوير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ام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كارشنا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گرو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خ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ژوه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گرفت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رتيب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فرماي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  <w:rtl w:val="true"/>
              </w:rPr>
              <w:t>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لي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شي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راهنما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دسترس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B Nazanin" w:ascii="Tahoma" w:hAnsi="Tahoma"/>
                  <w:sz w:val="28"/>
                  <w:szCs w:val="28"/>
                </w:rPr>
                <w:t>https://research.uswr.ac.ir/homepage/homePage.action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2" w:name="Sender_Name"/>
            <w:bookmarkEnd w:id="2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يان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بد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627505" cy="1040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" w:name="Sign"/>
                                  <w:bookmarkEnd w:id="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947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947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81.9pt;mso-wrap-distance-left:9.05pt;mso-wrap-distance-right:9.05pt;mso-wrap-distance-top:0pt;mso-wrap-distance-bottom:0pt;margin-top:7.3pt;mso-position-vertical-relative:text;margin-left:4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Sign"/>
                            <w:bookmarkEnd w:id="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947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5" w:name="Sender_Role"/>
            <w:bookmarkEnd w:id="5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قيقات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6" w:name="ReceiversOfCopy"/>
            <w:bookmarkStart w:id="7" w:name="ReceiversOfCopy"/>
            <w:bookmarkEnd w:id="7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8" w:name="_PictureBullets"/>
      <w:bookmarkStart w:id="9" w:name="_PictureBullets"/>
      <w:bookmarkEnd w:id="9"/>
    </w:p>
    <w:sectPr>
      <w:headerReference w:type="default" r:id="rId5"/>
      <w:footerReference w:type="default" r:id="rId6"/>
      <w:type w:val="continuous"/>
      <w:pgSz w:w="11906" w:h="16838"/>
      <w:pgMar w:left="170" w:right="170" w:gutter="0" w:header="0" w:top="3364" w:footer="1250" w:bottom="130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0320</wp:posOffset>
              </wp:positionH>
              <wp:positionV relativeFrom="paragraph">
                <wp:posOffset>160020</wp:posOffset>
              </wp:positionV>
              <wp:extent cx="5102225" cy="847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يابان كودكيار – دانشگاه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 توانبخشی و سلامت اجتماع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98571387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1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ارتباط مستقیم با دبیرخانه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lang w:bidi="fa-IR"/>
                            </w:rPr>
                            <w:t>71732061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lang w:bidi="fa-IR"/>
                              </w:rPr>
                              <w:t>pr@uswr.ac.i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66.7pt;mso-wrap-distance-left:9.05pt;mso-wrap-distance-right:9.05pt;mso-wrap-distance-top:0pt;mso-wrap-distance-bottom:0pt;margin-top:12.6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يابان كودكيار – دانشگاه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 توانبخشی و سلامت اجتماع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98571387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1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</w:t>
                    </w: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ارتباط مستقیم با دبیرخانه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lang w:bidi="fa-IR"/>
                      </w:rPr>
                      <w:t>71732061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  <w:lang w:bidi="fa-IR"/>
                        </w:rPr>
                        <w:t>pr@uswr.ac.ir</w:t>
                      </w:r>
                    </w:hyperlink>
                    <w:r>
                      <w:rPr>
                        <w:sz w:val="16"/>
                        <w:szCs w:val="16"/>
                        <w:rtl w:val="true"/>
                        <w:lang w:bidi="fa-IR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cs="B Mitra"/>
              <w:rtl w:val="true"/>
              <w:lang w:val="en-US" w:eastAsia="en-US" w:bidi="fa-IR"/>
            </w:rPr>
            <w:drawing>
              <wp:inline distT="0" distB="0" distL="0" distR="0">
                <wp:extent cx="855980" cy="6946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0" w:name="ExportEntityNumber"/>
          <w:bookmarkEnd w:id="10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PersianDateWithTime"/>
          <w:bookmarkEnd w:id="11"/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NOPgAttached"/>
          <w:bookmarkEnd w:id="1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earch.uswr.ac.ir/homepage/homePage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uswr.ac.ir" TargetMode="External"/><Relationship Id="rId2" Type="http://schemas.openxmlformats.org/officeDocument/2006/relationships/hyperlink" Target="mailto:pr@uswr.ac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5:00Z</dcterms:created>
  <dc:creator>ICT-BACKUP</dc:creator>
  <dc:description>be semat</dc:description>
  <cp:keywords/>
  <dc:language>en-US</dc:language>
  <cp:lastModifiedBy>FARZIN-APP$</cp:lastModifiedBy>
  <cp:lastPrinted>2010-10-27T09:12:00Z</cp:lastPrinted>
  <dcterms:modified xsi:type="dcterms:W3CDTF">2022-07-30T06:58:00Z</dcterms:modified>
  <cp:revision>5</cp:revision>
  <dc:subject/>
  <dc:title> </dc:title>
</cp:coreProperties>
</file>